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предложений граждан по отбору общественных территорий, подлежащих включению в муниципальную программу "Формирование комфортной городской среды"</w:t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ездные голосования с переносной урной (ДГХ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44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голосован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общеобразовательной орган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.20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1.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1.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1.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3.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.2018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1.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20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1.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1.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3.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1.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3.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0 (уточнить время- встреча учащихся  с главой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.20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1.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.20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1.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1.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02.20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2</w:t>
      </w:r>
    </w:p>
    <w:p>
      <w:pPr>
        <w:pStyle w:val="Normal"/>
        <w:jc w:val="center"/>
        <w:rPr/>
      </w:pPr>
      <w:r>
        <w:rPr/>
        <w:t>Голосование в центрах установок урн для голосова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26"/>
        <w:gridCol w:w="35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голосова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общеобразовательной организ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-26.01.20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ный центр "Цигломень"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-31.01.20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ный центр "Цигломень"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-26.01.20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рхангельский городской культурный цент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-02.02.20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рхангельский городской культурный цент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-07.02.20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рхангельский городской культурный цент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-26.01.20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ный центр "Соломбала-Арт"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-31.01.20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ный центр "Соломбала-Арт"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02-02.02.2018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ный центр "Соломбала-Арт"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-02.02.20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ный центр "Соломбала-Арт"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52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-07.02.20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ный центр "Соломбала-Арт"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62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-26.01.20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ный центр "Северный"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-31.01.20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ный центр "Северный"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-07.02.20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ный центр "Северный"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-26.01.20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ный центр "Маймакса"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-31.01.20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ный центр "Маймакса"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-08.02.20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ный центр "Маймакса"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-26.01.20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моносовский Дворец культур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-02.02.20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моносовский Дворец культур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-25.01.20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лодежный культурный центр "Луч"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1.20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лодежный культурный центр "Луч"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Б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-31.01.20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лодежный культурный центр "Луч"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Архангельская СШ Соловецких юн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-02.02.20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лодежный культурный центр "Луч"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- 02.02.20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ный центр "Бакарица"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323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-26.01.20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323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Центр "Леда"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323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-31.01.20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323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Центр "Леда"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323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-02.02.20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323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Центр "Леда"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-02.02.20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323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Центр "Леда"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-07.02.20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323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Центр "Леда"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323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-07.02.20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323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Центр "Леда"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Ш</w:t>
            </w:r>
          </w:p>
        </w:tc>
      </w:tr>
    </w:tbl>
    <w:p>
      <w:pPr>
        <w:pStyle w:val="Normal"/>
        <w:rPr/>
      </w:pPr>
      <w:r>
        <w:rPr/>
        <w:t>Серой заливкой – организуют в ОО, приносят в центр установки ур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arh-school62.ucoz.ru/index/0-3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59:00Z</dcterms:created>
  <dc:creator>BEST</dc:creator>
  <dc:description/>
  <dc:language>en-US</dc:language>
  <cp:lastModifiedBy>PogrebnoyKA</cp:lastModifiedBy>
  <dcterms:modified xsi:type="dcterms:W3CDTF">2018-01-22T15:59:00Z</dcterms:modified>
  <cp:revision>2</cp:revision>
  <dc:subject/>
  <dc:title>График</dc:title>
</cp:coreProperties>
</file>